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206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04 феврал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браева Рустама Руслановича, </w:t>
      </w:r>
      <w:r>
        <w:rPr>
          <w:rStyle w:val="CatUserDefinedgrp24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5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6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7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ботающего стропальщиком в </w:t>
      </w:r>
      <w:r>
        <w:rPr>
          <w:rStyle w:val="CatUserDefinedgrp28rplc15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9.01.2025 Ибраев Р.Р., проживая по адресу: </w:t>
      </w:r>
      <w:r>
        <w:rPr>
          <w:rStyle w:val="CatUserDefinedgrp27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1 000 рублей, по постановлению № 18810086230000653895 от 20.11.2024, вступившему в законную силу 01.12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Ибраев Р.Р. вину признал, в содеянном раскаялся. Пояснил, что оплатить штраф забыл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Ибраев Р.Р., проживая по адресу: </w:t>
      </w:r>
      <w:r>
        <w:rPr>
          <w:rStyle w:val="CatUserDefinedgrp27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1 000 рублей, по постановлению № 18810086230000653895 от 20.11.2024, вступившему в законную силу 01.12.2024; копией постановления № 18810086230000653895 от 20.11.2024, вступившего в законную силу 01.12.2024; сведениями об неуплате штрафа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Ибраева Рустама Руслан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2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2062520112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8rplc15">
    <w:name w:val="cat-UserDefined grp-28 rplc-15"/>
    <w:basedOn w:val="DefaultParagraphFont"/>
    <w:qFormat/>
    <w:rPr/>
  </w:style>
  <w:style w:type="character" w:styleId="CatUserDefinedgrp27rplc18">
    <w:name w:val="cat-UserDefined grp-27 rplc-18"/>
    <w:basedOn w:val="DefaultParagraphFont"/>
    <w:qFormat/>
    <w:rPr/>
  </w:style>
  <w:style w:type="character" w:styleId="CatUserDefinedgrp27rplc25">
    <w:name w:val="cat-UserDefined grp-27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